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67735" cy="14363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015 Synopsis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DDA worked with Mansfield Land Use Consultants on a Strategic Plan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US 131 BR Sidewalk was constructed on a cost share with the Township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The TeriDee Lawsuit continues.  The Township and the DDA discussed a possible Joint Sewer Authority with Clam Lake, Cherry Grove and Selma Townships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>State Boundary Commission</w:t>
    </w:r>
  </w:p>
  <w:p>
    <w:pPr>
      <w:pStyle w:val="Header"/>
      <w:spacing w:lineRule="auto" w:line="240" w:before="0" w:after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38:00Z</dcterms:created>
  <dc:creator>Mark</dc:creator>
  <dc:description/>
  <cp:keywords/>
  <dc:language>en-US</dc:language>
  <cp:lastModifiedBy>Cindy Warda</cp:lastModifiedBy>
  <cp:lastPrinted>2012-01-05T10:17:00Z</cp:lastPrinted>
  <dcterms:modified xsi:type="dcterms:W3CDTF">2019-03-26T19:38:00Z</dcterms:modified>
  <cp:revision>2</cp:revision>
  <dc:subject/>
  <dc:title/>
</cp:coreProperties>
</file>