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67735" cy="14363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016 Synopsis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Wexford County ceased providing Planning/Zoning services to its townships on December 31, 2016.  Clam Lake Township established its own Planning Commission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DDA had the bulbs in the island light poles replaced with LED with a cost of $6,657.48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The DDA unveiled a new website and developed a quarterly district newslette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The TeriDee Lawsuit continues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>State Boundary Commission</w:t>
    </w:r>
  </w:p>
  <w:p>
    <w:pPr>
      <w:pStyle w:val="Header"/>
      <w:spacing w:lineRule="auto" w:line="240" w:before="0" w:after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43:00Z</dcterms:created>
  <dc:creator>Mark</dc:creator>
  <dc:description/>
  <cp:keywords/>
  <dc:language>en-US</dc:language>
  <cp:lastModifiedBy>Cindy Warda</cp:lastModifiedBy>
  <cp:lastPrinted>2012-01-05T10:17:00Z</cp:lastPrinted>
  <dcterms:modified xsi:type="dcterms:W3CDTF">2019-03-26T19:43:00Z</dcterms:modified>
  <cp:revision>2</cp:revision>
  <dc:subject/>
  <dc:title/>
</cp:coreProperties>
</file>