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67735" cy="14363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017 Synopsis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DDA worked with MSU’s Engineering Department on a “Safe Routes 2 School” grant program and allocated $2,000 for the out-of-pocket fees for MSU.  This is a $200,000 grant program to make school more walkable/bikeable with sidewalks and paths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The DDA approved $5,000 for a “Welcome to the Cadillac Area” design by DK Design Group for US 131 Exit 177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The DDA had the concrete on the light pole islands cleaned and sealed with a cost of $6,100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Supreme Court ruled in favor of Haring and Clam Lake Township’s PA 425 agreement.  The City of Cadillac sued and the lawsuit continues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lam Lake Township hired Planning Consultants Beckett &amp; Raeder for a Master Plan and Zoning Ordinance.  The DDA participated in the discussions.  The DDA requested that a DDA Member be appointed to the Planning Commission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>State Boundary Commission</w:t>
    </w:r>
  </w:p>
  <w:p>
    <w:pPr>
      <w:pStyle w:val="Header"/>
      <w:spacing w:lineRule="auto" w:line="240" w:before="0" w:after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51:00Z</dcterms:created>
  <dc:creator>Mark</dc:creator>
  <dc:description/>
  <cp:keywords/>
  <dc:language>en-US</dc:language>
  <cp:lastModifiedBy>Cindy Warda</cp:lastModifiedBy>
  <cp:lastPrinted>2012-01-05T10:17:00Z</cp:lastPrinted>
  <dcterms:modified xsi:type="dcterms:W3CDTF">2019-03-26T19:51:00Z</dcterms:modified>
  <cp:revision>2</cp:revision>
  <dc:subject/>
  <dc:title/>
</cp:coreProperties>
</file>